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bookmarkStart w:id="0" w:name="no"/>
      <w:bookmarkEnd w:id="0"/>
      <w:r>
        <w:rPr>
          <w:rFonts w:ascii="宋体;SimSun" w:hAnsi="宋体;SimSun" w:cs="宋体;SimSun"/>
          <w:b/>
          <w:bCs/>
          <w:kern w:val="0"/>
          <w:sz w:val="48"/>
          <w:szCs w:val="21"/>
        </w:rPr>
        <w:t>中文核心期刊目录</w:t>
      </w:r>
      <w:r>
        <w:rPr>
          <w:rFonts w:ascii="楷体_GB2312;Arial Unicode MS" w:hAnsi="楷体_GB2312;Arial Unicode MS" w:eastAsia="楷体_GB2312;Arial Unicode MS"/>
          <w:b/>
          <w:bCs/>
          <w:color w:val="000080"/>
          <w:kern w:val="0"/>
          <w:sz w:val="32"/>
          <w:szCs w:val="21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color w:val="000080"/>
          <w:kern w:val="0"/>
          <w:sz w:val="32"/>
          <w:szCs w:val="21"/>
        </w:rPr>
        <w:t>2004</w:t>
      </w:r>
      <w:r>
        <w:rPr>
          <w:rFonts w:ascii="楷体_GB2312;Arial Unicode MS" w:hAnsi="楷体_GB2312;Arial Unicode MS" w:eastAsia="楷体_GB2312;Arial Unicode MS"/>
          <w:b/>
          <w:bCs/>
          <w:color w:val="000080"/>
          <w:kern w:val="0"/>
          <w:sz w:val="32"/>
          <w:szCs w:val="21"/>
        </w:rPr>
        <w:t>年版）</w:t>
      </w:r>
    </w:p>
    <w:tbl>
      <w:tblPr>
        <w:tblW w:w="15091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1"/>
      </w:tblGrid>
      <w:tr>
        <w:trPr>
          <w:trHeight w:val="4507" w:hRule="atLeast"/>
        </w:trPr>
        <w:tc>
          <w:tcPr>
            <w:tcW w:w="1509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91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instrText xml:space="preserve"> HYPERLINK "http://www.gdpa.edu.cn/info/qikan_list.html" \l "no1"</w:instrText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fldChar w:fldCharType="separate"/>
            </w:r>
            <w:r>
              <w:rPr>
                <w:rStyle w:val="InternetLink"/>
                <w:rFonts w:ascii="黑体;SimHei" w:hAnsi="黑体;SimHei" w:eastAsia="黑体;SimHei"/>
                <w:b/>
                <w:bCs/>
                <w:color w:val="0000FF"/>
                <w:kern w:val="0"/>
                <w:sz w:val="28"/>
                <w:u w:val="single"/>
              </w:rPr>
              <w:t>第一编  哲学、社会学、政治、法律类</w:t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ind w:firstLine="489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ind w:firstLine="4891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instrText xml:space="preserve"> HYPERLINK "http://www.gdpa.edu.cn/info/qikan_list.html" \l "no2"</w:instrText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fldChar w:fldCharType="separate"/>
            </w:r>
            <w:r>
              <w:rPr>
                <w:rStyle w:val="InternetLink"/>
                <w:rFonts w:ascii="黑体;SimHei" w:hAnsi="黑体;SimHei" w:eastAsia="黑体;SimHei"/>
                <w:b/>
                <w:bCs/>
                <w:color w:val="0000FF"/>
                <w:kern w:val="0"/>
                <w:sz w:val="28"/>
                <w:u w:val="single"/>
              </w:rPr>
              <w:t>第二编  经济</w:t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ind w:firstLine="489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ind w:firstLine="4891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instrText xml:space="preserve"> HYPERLINK "http://www.gdpa.edu.cn/info/qikan_list.html" \l "no3"</w:instrText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fldChar w:fldCharType="separate"/>
            </w:r>
            <w:r>
              <w:rPr>
                <w:rStyle w:val="InternetLink"/>
                <w:rFonts w:ascii="黑体;SimHei" w:hAnsi="黑体;SimHei" w:eastAsia="黑体;SimHei"/>
                <w:b/>
                <w:bCs/>
                <w:color w:val="0000FF"/>
                <w:kern w:val="0"/>
                <w:sz w:val="28"/>
                <w:u w:val="single"/>
              </w:rPr>
              <w:t>第三编  文化、教育、历史</w:t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ind w:firstLine="489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ind w:firstLine="4891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instrText xml:space="preserve"> HYPERLINK "http://www.gdpa.edu.cn/info/qikan_list.html" \l "no4"</w:instrText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fldChar w:fldCharType="separate"/>
            </w:r>
            <w:r>
              <w:rPr>
                <w:rStyle w:val="InternetLink"/>
                <w:rFonts w:ascii="黑体;SimHei" w:hAnsi="黑体;SimHei" w:eastAsia="黑体;SimHei"/>
                <w:b/>
                <w:bCs/>
                <w:color w:val="0000FF"/>
                <w:kern w:val="0"/>
                <w:sz w:val="28"/>
                <w:u w:val="single"/>
              </w:rPr>
              <w:t>第四编  自然科学</w:t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ind w:firstLine="489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ind w:firstLine="4891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instrText xml:space="preserve"> HYPERLINK "http://www.gdpa.edu.cn/info/qikan_list.html" \l "no5"</w:instrText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fldChar w:fldCharType="separate"/>
            </w:r>
            <w:r>
              <w:rPr>
                <w:rStyle w:val="InternetLink"/>
                <w:rFonts w:ascii="黑体;SimHei" w:hAnsi="黑体;SimHei" w:eastAsia="黑体;SimHei"/>
                <w:b/>
                <w:bCs/>
                <w:color w:val="0000FF"/>
                <w:kern w:val="0"/>
                <w:sz w:val="28"/>
                <w:u w:val="single"/>
              </w:rPr>
              <w:t>第五编  医药、卫生</w:t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ind w:firstLine="489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ind w:firstLine="4891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instrText xml:space="preserve"> HYPERLINK "http://www.gdpa.edu.cn/info/qikan_list.html" \l "no6"</w:instrText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fldChar w:fldCharType="separate"/>
            </w:r>
            <w:r>
              <w:rPr>
                <w:rStyle w:val="InternetLink"/>
                <w:rFonts w:ascii="黑体;SimHei" w:hAnsi="黑体;SimHei" w:eastAsia="黑体;SimHei"/>
                <w:b/>
                <w:bCs/>
                <w:color w:val="0000FF"/>
                <w:kern w:val="0"/>
                <w:sz w:val="28"/>
                <w:u w:val="single"/>
              </w:rPr>
              <w:t>第六编  农业科学</w:t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ind w:firstLine="489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ind w:firstLine="4891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instrText xml:space="preserve"> HYPERLINK "http://www.gdpa.edu.cn/info/qikan_list.html" \l "no7"</w:instrText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fldChar w:fldCharType="separate"/>
            </w:r>
            <w:r>
              <w:rPr>
                <w:rStyle w:val="InternetLink"/>
                <w:rFonts w:ascii="黑体;SimHei" w:hAnsi="黑体;SimHei" w:eastAsia="黑体;SimHei"/>
                <w:b/>
                <w:bCs/>
                <w:color w:val="0000FF"/>
                <w:kern w:val="0"/>
                <w:sz w:val="28"/>
                <w:u w:val="single"/>
              </w:rPr>
              <w:t>第七编  工业技术</w:t>
            </w:r>
            <w:r>
              <w:rPr>
                <w:rStyle w:val="InternetLink"/>
                <w:u w:val="single"/>
                <w:kern w:val="0"/>
                <w:sz w:val="28"/>
                <w:b/>
                <w:bCs/>
                <w:rFonts w:ascii="黑体;SimHei" w:hAnsi="黑体;SimHei" w:eastAsia="黑体;SimHei"/>
                <w:color w:val="0000FF"/>
              </w:rPr>
              <w:fldChar w:fldCharType="end"/>
            </w:r>
          </w:p>
        </w:tc>
      </w:tr>
    </w:tbl>
    <w:p>
      <w:pPr>
        <w:pStyle w:val="Normal"/>
        <w:widowControl/>
        <w:snapToGrid w:val="false"/>
        <w:ind w:firstLine="4891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b/>
          <w:bCs/>
          <w:color w:val="333399"/>
          <w:kern w:val="0"/>
          <w:sz w:val="27"/>
          <w:szCs w:val="27"/>
        </w:rPr>
        <w:t>                                                         </w:t>
      </w:r>
      <w:r>
        <w:rPr>
          <w:rFonts w:eastAsia="Times New Roman"/>
          <w:b/>
          <w:bCs/>
          <w:color w:val="333399"/>
          <w:kern w:val="0"/>
          <w:sz w:val="27"/>
          <w:szCs w:val="27"/>
        </w:rPr>
        <w:t xml:space="preserve"> </w:t>
      </w:r>
      <w:r>
        <w:rPr>
          <w:b/>
          <w:bCs/>
          <w:color w:val="333399"/>
          <w:kern w:val="0"/>
          <w:sz w:val="27"/>
          <w:szCs w:val="27"/>
        </w:rPr>
        <w:t>  </w:t>
      </w:r>
      <w:bookmarkStart w:id="1" w:name="no1"/>
      <w:bookmarkEnd w:id="1"/>
      <w:r>
        <w:rPr>
          <w:rFonts w:eastAsia="Arial" w:cs="Arial" w:ascii="Arial" w:hAnsi="Arial"/>
          <w:b/>
          <w:bCs/>
          <w:color w:val="333399"/>
          <w:kern w:val="0"/>
          <w:sz w:val="27"/>
          <w:szCs w:val="27"/>
        </w:rPr>
        <w:t xml:space="preserve"> </w:t>
      </w:r>
      <w:r>
        <w:rPr>
          <w:rFonts w:ascii="黑体;SimHei" w:hAnsi="黑体;SimHei" w:eastAsia="黑体;SimHei"/>
          <w:b/>
          <w:bCs/>
          <w:color w:val="333399"/>
          <w:kern w:val="0"/>
          <w:sz w:val="27"/>
          <w:szCs w:val="27"/>
        </w:rPr>
        <w:t>第一编</w:t>
      </w:r>
      <w:r>
        <w:rPr>
          <w:b/>
          <w:bCs/>
          <w:color w:val="333399"/>
          <w:kern w:val="0"/>
          <w:sz w:val="27"/>
          <w:szCs w:val="27"/>
        </w:rPr>
        <w:t> </w:t>
      </w:r>
      <w:r>
        <w:rPr>
          <w:rFonts w:eastAsia="Times New Roman"/>
          <w:b/>
          <w:bCs/>
          <w:color w:val="333399"/>
          <w:kern w:val="0"/>
          <w:sz w:val="27"/>
          <w:szCs w:val="27"/>
        </w:rPr>
        <w:t xml:space="preserve"> </w:t>
      </w:r>
      <w:r>
        <w:rPr>
          <w:rFonts w:ascii="黑体;SimHei" w:hAnsi="黑体;SimHei" w:eastAsia="黑体;SimHei"/>
          <w:b/>
          <w:bCs/>
          <w:color w:val="333399"/>
          <w:kern w:val="0"/>
          <w:sz w:val="27"/>
          <w:szCs w:val="27"/>
        </w:rPr>
        <w:t>哲学、社会学、政治、法律类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333399"/>
          <w:kern w:val="0"/>
          <w:sz w:val="8"/>
          <w:szCs w:val="8"/>
        </w:rPr>
        <w:t>                                                                               </w:t>
      </w:r>
      <w:r>
        <w:rPr>
          <w:rFonts w:eastAsia="黑体;SimHei" w:cs="黑体;SimHei" w:ascii="黑体;SimHei" w:hAnsi="黑体;SimHei"/>
          <w:b/>
          <w:bCs/>
          <w:color w:val="333399"/>
          <w:kern w:val="0"/>
          <w:sz w:val="8"/>
          <w:szCs w:val="8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eastAsia="黑体;SimHei" w:ascii="黑体;SimHei" w:hAnsi="黑体;SimHei"/>
          <w:b/>
          <w:bCs/>
          <w:color w:val="333399"/>
          <w:kern w:val="0"/>
          <w:sz w:val="27"/>
          <w:szCs w:val="21"/>
        </w:rPr>
        <w:t>                                                                             </w:t>
      </w:r>
      <w:r>
        <w:rPr>
          <w:rFonts w:eastAsia="黑体;SimHei" w:cs="黑体;SimHei" w:ascii="黑体;SimHei" w:hAnsi="黑体;SimHei"/>
          <w:b/>
          <w:bCs/>
          <w:color w:val="333399"/>
          <w:kern w:val="0"/>
          <w:sz w:val="27"/>
          <w:szCs w:val="21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kern w:val="0"/>
          <w:szCs w:val="21"/>
          <w:color w:val="333399"/>
        </w:rPr>
        <w:instrText xml:space="preserve"> HYPERLINK "http://www.gdpa.edu.cn/info/qikan_list.html" \l "no"</w:instrText>
      </w:r>
      <w:r>
        <w:rPr>
          <w:rStyle w:val="InternetLink"/>
          <w:sz w:val="20"/>
          <w:u w:val="single"/>
          <w:kern w:val="0"/>
          <w:szCs w:val="21"/>
          <w:color w:val="333399"/>
        </w:rPr>
        <w:fldChar w:fldCharType="separate"/>
      </w:r>
      <w:r>
        <w:rPr>
          <w:rStyle w:val="InternetLink"/>
          <w:color w:val="333399"/>
          <w:kern w:val="0"/>
          <w:sz w:val="20"/>
          <w:szCs w:val="21"/>
          <w:u w:val="single"/>
        </w:rPr>
        <w:t>返回首页</w:t>
      </w:r>
      <w:r>
        <w:rPr>
          <w:rStyle w:val="InternetLink"/>
          <w:sz w:val="20"/>
          <w:u w:val="single"/>
          <w:kern w:val="0"/>
          <w:szCs w:val="21"/>
          <w:color w:val="333399"/>
        </w:rPr>
        <w:fldChar w:fldCharType="end"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8830"/>
      </w:tblGrid>
      <w:tr>
        <w:trPr>
          <w:trHeight w:val="55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综合性人文、社会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战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月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民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海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论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师范大学学报．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史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、人文科学、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学术季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 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辑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社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州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战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大学社会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齐鲁学刊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：西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 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海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学刊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界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岳论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社会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学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院研究生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学术季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论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交流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湘潭大学社会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论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夏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白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淮论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蒙古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肃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晋阳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哲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动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子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动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心理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 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哲学史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道德与文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与辩证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哲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发展与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学探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宗教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宗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宗教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法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敦煌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宗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教文化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穆斯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文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统计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统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与决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C9l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社会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妇女研究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国社会保障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人口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口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人口与计划生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管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行政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世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领导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科学学报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人才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民族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社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贵州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广西民族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黑龙江民族从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广西民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回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民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民族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（改：云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海民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民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满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（改：中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蒙古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（改：西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）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国际政治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与政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国际关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与社会主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（改名为：欧洲研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问题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亚太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国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亚非洲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欧中亚研究（改名为：俄罗斯中亚东欧研究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展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论坛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社会主义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和平与发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拉丁美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本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D2,4,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中国政治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行政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与现实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瞭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主义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 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思想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年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党政干部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前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视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中央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与改革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邓小平理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色社会主义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会理论与实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福建省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行政学院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政治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妇女研究论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政论坛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导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社会主义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月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校党建与思想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大学学报（改：中国人民公安大学学报）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法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法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法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商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检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法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制与社会发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与法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法律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法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司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适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论坛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军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军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军事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防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工导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军事史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历史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军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军队政工理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政治学院学报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333399"/>
          <w:kern w:val="0"/>
          <w:sz w:val="28"/>
          <w:szCs w:val="28"/>
        </w:rPr>
        <w:t>                                       </w:t>
      </w:r>
      <w:r>
        <w:rPr>
          <w:rFonts w:eastAsia="黑体;SimHei" w:cs="黑体;SimHei" w:ascii="黑体;SimHei" w:hAnsi="黑体;SimHei"/>
          <w:b/>
          <w:bCs/>
          <w:color w:val="333399"/>
          <w:kern w:val="0"/>
          <w:sz w:val="28"/>
          <w:szCs w:val="28"/>
        </w:rPr>
        <w:t xml:space="preserve"> </w:t>
      </w:r>
      <w:bookmarkStart w:id="2" w:name="no2"/>
      <w:bookmarkEnd w:id="2"/>
      <w:r>
        <w:rPr>
          <w:rFonts w:ascii="黑体;SimHei" w:hAnsi="黑体;SimHei" w:eastAsia="黑体;SimHei"/>
          <w:b/>
          <w:bCs/>
          <w:color w:val="333399"/>
          <w:kern w:val="0"/>
          <w:sz w:val="28"/>
          <w:szCs w:val="28"/>
        </w:rPr>
        <w:t>第二编　　经</w:t>
      </w:r>
      <w:r>
        <w:rPr>
          <w:b/>
          <w:bCs/>
          <w:color w:val="333399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333399"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color w:val="333399"/>
          <w:kern w:val="0"/>
          <w:sz w:val="28"/>
          <w:szCs w:val="28"/>
        </w:rPr>
        <w:t>济</w:t>
      </w:r>
    </w:p>
    <w:p>
      <w:pPr>
        <w:pStyle w:val="Normal"/>
        <w:widowControl/>
        <w:snapToGrid w:val="false"/>
        <w:jc w:val="left"/>
        <w:rPr/>
      </w:pPr>
      <w:r>
        <w:rPr>
          <w:rFonts w:eastAsia="黑体;SimHei" w:ascii="黑体;SimHei" w:hAnsi="黑体;SimHei"/>
          <w:b/>
          <w:bCs/>
          <w:color w:val="333399"/>
          <w:kern w:val="0"/>
          <w:sz w:val="28"/>
          <w:szCs w:val="21"/>
        </w:rPr>
        <w:t>                                                                     </w:t>
      </w:r>
      <w:r>
        <w:rPr>
          <w:rFonts w:eastAsia="黑体;SimHei" w:cs="黑体;SimHei" w:ascii="黑体;SimHei" w:hAnsi="黑体;SimHei"/>
          <w:b/>
          <w:bCs/>
          <w:color w:val="333399"/>
          <w:kern w:val="0"/>
          <w:sz w:val="28"/>
          <w:szCs w:val="21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kern w:val="0"/>
          <w:szCs w:val="21"/>
          <w:color w:val="333399"/>
        </w:rPr>
        <w:instrText xml:space="preserve"> HYPERLINK "http://www.gdpa.edu.cn/info/qikan_list.html" \l "no"</w:instrText>
      </w:r>
      <w:r>
        <w:rPr>
          <w:rStyle w:val="InternetLink"/>
          <w:sz w:val="20"/>
          <w:u w:val="single"/>
          <w:kern w:val="0"/>
          <w:szCs w:val="21"/>
          <w:color w:val="333399"/>
        </w:rPr>
        <w:fldChar w:fldCharType="separate"/>
      </w:r>
      <w:r>
        <w:rPr>
          <w:rStyle w:val="InternetLink"/>
          <w:color w:val="333399"/>
          <w:kern w:val="0"/>
          <w:sz w:val="20"/>
          <w:szCs w:val="21"/>
          <w:u w:val="single"/>
        </w:rPr>
        <w:t>返回首页</w:t>
      </w:r>
      <w:r>
        <w:rPr>
          <w:rStyle w:val="InternetLink"/>
          <w:sz w:val="20"/>
          <w:u w:val="single"/>
          <w:kern w:val="0"/>
          <w:szCs w:val="21"/>
          <w:color w:val="333399"/>
        </w:rPr>
        <w:fldChar w:fldCharType="end"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6"/>
        <w:gridCol w:w="8595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综合性经济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世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动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问题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经济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理论与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财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经济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社会体制比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纵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与管理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经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社会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 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力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F1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世界经济 </w:t>
            </w:r>
          </w:p>
        </w:tc>
        <w:tc>
          <w:tcPr>
            <w:tcW w:w="8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与政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经济与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亚太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亚太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与政治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欧中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F12,F2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经济计划与管理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量经济技术经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经济研究 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力资源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区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调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改革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劳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合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革与战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资流通（改名为：中国物流与采购）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F2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会计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务与会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会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审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业会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会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会计电算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研究（兰州）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事业财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之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农业经济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村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村观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现代化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土地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世界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乡镇企业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垦经济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村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乡镇经济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乡镇企业会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村合作经济经营管理（改名为：农村经营管理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农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村经济导刊 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F4/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工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F27)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世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理论与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济（南昌）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与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经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经济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矿产经济（改名为：中国国土资源经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活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企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集团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与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有资产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家（改名为：财智文摘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技术经济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需求侧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通企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旅游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企业管理（改名为：通信企业管理）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贸易经济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经济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经济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贸探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时代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合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价格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商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场现代化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商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销售与市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经济文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物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市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价格月刊 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国家财政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政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财经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财经信息资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问题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涉外税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税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财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财税与会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会研究（兰州） 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F82/83/8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保险 </w:t>
            </w:r>
          </w:p>
        </w:tc>
        <w:tc>
          <w:tcPr>
            <w:tcW w:w="8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金融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资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保险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金融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村金融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bookmarkStart w:id="3" w:name="no3"/>
      <w:bookmarkEnd w:id="3"/>
      <w:r>
        <w:rPr>
          <w:rFonts w:ascii="黑体;SimHei" w:hAnsi="黑体;SimHei" w:eastAsia="黑体;SimHei"/>
          <w:b/>
          <w:bCs/>
          <w:color w:val="333399"/>
          <w:kern w:val="0"/>
          <w:sz w:val="28"/>
          <w:szCs w:val="28"/>
        </w:rPr>
        <w:t>第三编</w:t>
      </w:r>
      <w:r>
        <w:rPr>
          <w:b/>
          <w:bCs/>
          <w:color w:val="333399"/>
          <w:kern w:val="0"/>
          <w:sz w:val="28"/>
          <w:szCs w:val="28"/>
        </w:rPr>
        <w:t>     </w:t>
      </w:r>
      <w:r>
        <w:rPr>
          <w:rFonts w:eastAsia="Times New Roman"/>
          <w:b/>
          <w:bCs/>
          <w:color w:val="333399"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color w:val="333399"/>
          <w:kern w:val="0"/>
          <w:sz w:val="28"/>
          <w:szCs w:val="28"/>
        </w:rPr>
        <w:t>文化、教育、历史</w:t>
      </w:r>
    </w:p>
    <w:p>
      <w:pPr>
        <w:pStyle w:val="Normal"/>
        <w:widowControl/>
        <w:snapToGrid w:val="false"/>
        <w:jc w:val="center"/>
        <w:rPr/>
      </w:pPr>
      <w:r>
        <w:rPr>
          <w:rFonts w:eastAsia="黑体;SimHei" w:ascii="黑体;SimHei" w:hAnsi="黑体;SimHei"/>
          <w:color w:val="333399"/>
          <w:kern w:val="0"/>
          <w:sz w:val="24"/>
          <w:szCs w:val="21"/>
        </w:rPr>
        <w:t>                                                                 </w:t>
      </w:r>
      <w:r>
        <w:rPr>
          <w:rFonts w:eastAsia="黑体;SimHei" w:cs="黑体;SimHei" w:ascii="黑体;SimHei" w:hAnsi="黑体;SimHei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0"/>
          <w:szCs w:val="21"/>
        </w:rPr>
        <w:t>                   </w:t>
      </w:r>
      <w:r>
        <w:rPr>
          <w:rFonts w:eastAsia="Times New Roman"/>
          <w:color w:val="333399"/>
          <w:kern w:val="0"/>
          <w:sz w:val="20"/>
          <w:szCs w:val="21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kern w:val="0"/>
          <w:szCs w:val="21"/>
          <w:color w:val="333399"/>
        </w:rPr>
        <w:instrText xml:space="preserve"> HYPERLINK "http://www.gdpa.edu.cn/info/qikan_list.html" \l "no"</w:instrText>
      </w:r>
      <w:r>
        <w:rPr>
          <w:rStyle w:val="InternetLink"/>
          <w:sz w:val="20"/>
          <w:u w:val="single"/>
          <w:kern w:val="0"/>
          <w:szCs w:val="21"/>
          <w:color w:val="333399"/>
        </w:rPr>
        <w:fldChar w:fldCharType="separate"/>
      </w:r>
      <w:r>
        <w:rPr>
          <w:rStyle w:val="InternetLink"/>
          <w:color w:val="333399"/>
          <w:kern w:val="0"/>
          <w:sz w:val="20"/>
          <w:szCs w:val="21"/>
          <w:u w:val="single"/>
        </w:rPr>
        <w:t>返回首页</w:t>
      </w:r>
      <w:r>
        <w:rPr>
          <w:rStyle w:val="InternetLink"/>
          <w:sz w:val="20"/>
          <w:u w:val="single"/>
          <w:kern w:val="0"/>
          <w:szCs w:val="21"/>
          <w:color w:val="333399"/>
        </w:rPr>
        <w:fldChar w:fldCharType="end"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8303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G20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信息与传播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传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G2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新闻学、新闻事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新闻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记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通讯（改名为：传媒观察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记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爱好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知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实践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广播、电视事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广播电视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出版事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期刊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出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之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版广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读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图书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G25,3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图书馆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情报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图书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情报工作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图书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建设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论坛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图书情报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资料工作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理论与实践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工作与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理论与实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情报知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情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档案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通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与建设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档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台世界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时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G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科学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研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学与科学技术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论坛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软科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通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管理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进步与对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新闻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管理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对社会的影响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G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综合性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理论与实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球教育展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教育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探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经济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教育科研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辽宁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导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教育科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教育科研（改：当代教育科学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与实验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版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学前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前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幼儿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前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G62/6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初等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中等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、教材、教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小学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教学通讯（分初中刊和高中刊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中小学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教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小学教师培训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学教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政治课教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化学教学参考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地理教学参考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数学教学参考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辅导（与疯狂英语合并为：英语辅导、疯狂英语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小学外语教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中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教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G6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高等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   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发展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等教育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教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高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师范教育研究（改名为：教师教育研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华大学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工程教育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高教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理论战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教探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教育评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G71/7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各类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成人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职业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技术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化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远程教育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人教育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殊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成人教育（改名为：中小学信息技术教育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父母必读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体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体育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体育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与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都体育学院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体育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体育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文化导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体育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体育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体育学院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体育学院学报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H0/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中国少数民族语言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语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教学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语文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文字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翻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汉语教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汉语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语言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建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修辞学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与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科技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翻译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H3/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外国语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与外语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外语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外国语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外语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俄语教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I3/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世界文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俄罗斯文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外国文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I20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文学理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学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学遗产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理论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鲁迅研究月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作家评论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争鸣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文学研究丛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说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文学史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比较文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明清小说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理论与批评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楼梦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文坛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文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作欣赏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I21/2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文学作品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十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作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明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文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代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年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城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家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文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诗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花城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J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综合性艺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百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J2,3,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工艺美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观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装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书法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美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J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摄影艺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众摄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摄影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音乐类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音乐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音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音乐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音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舞蹈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舞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戏剧艺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艺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戏剧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剧本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曲艺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京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戏剧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戏剧 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电视艺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艺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电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电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电影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评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新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视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K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历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历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月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史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近代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理论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文化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史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抗日战争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集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史研究动态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文化论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史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边疆史地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域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K8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文物考古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与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文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物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夏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敦煌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宫博物院院刊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bookmarkStart w:id="4" w:name="no4"/>
      <w:bookmarkEnd w:id="4"/>
      <w:r>
        <w:rPr>
          <w:rFonts w:ascii="黑体;SimHei" w:hAnsi="黑体;SimHei" w:eastAsia="黑体;SimHei"/>
          <w:b/>
          <w:bCs/>
          <w:color w:val="333399"/>
          <w:kern w:val="0"/>
          <w:sz w:val="28"/>
          <w:szCs w:val="28"/>
        </w:rPr>
        <w:t>第四编</w:t>
      </w:r>
      <w:r>
        <w:rPr>
          <w:b/>
          <w:bCs/>
          <w:color w:val="333399"/>
          <w:kern w:val="0"/>
          <w:sz w:val="28"/>
          <w:szCs w:val="28"/>
        </w:rPr>
        <w:t>   </w:t>
      </w:r>
      <w:r>
        <w:rPr>
          <w:rFonts w:eastAsia="Times New Roman"/>
          <w:b/>
          <w:bCs/>
          <w:color w:val="333399"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color w:val="333399"/>
          <w:kern w:val="0"/>
          <w:sz w:val="28"/>
          <w:szCs w:val="28"/>
        </w:rPr>
        <w:t>自然科学</w:t>
      </w:r>
    </w:p>
    <w:p>
      <w:pPr>
        <w:pStyle w:val="Normal"/>
        <w:widowControl/>
        <w:snapToGrid w:val="false"/>
        <w:rPr/>
      </w:pPr>
      <w:r>
        <w:rPr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kern w:val="0"/>
          <w:szCs w:val="21"/>
          <w:color w:val="333399"/>
        </w:rPr>
        <w:instrText xml:space="preserve"> HYPERLINK "http://www.gdpa.edu.cn/info/qikan_list.html" \l "no"</w:instrText>
      </w:r>
      <w:r>
        <w:rPr>
          <w:rStyle w:val="InternetLink"/>
          <w:sz w:val="20"/>
          <w:u w:val="single"/>
          <w:kern w:val="0"/>
          <w:szCs w:val="21"/>
          <w:color w:val="333399"/>
        </w:rPr>
        <w:fldChar w:fldCharType="separate"/>
      </w:r>
      <w:r>
        <w:rPr>
          <w:rStyle w:val="InternetLink"/>
          <w:color w:val="333399"/>
          <w:kern w:val="0"/>
          <w:sz w:val="20"/>
          <w:szCs w:val="21"/>
          <w:u w:val="single"/>
        </w:rPr>
        <w:t>返回首页</w:t>
      </w:r>
      <w:r>
        <w:rPr>
          <w:rStyle w:val="InternetLink"/>
          <w:sz w:val="20"/>
          <w:u w:val="single"/>
          <w:kern w:val="0"/>
          <w:szCs w:val="21"/>
          <w:color w:val="333399"/>
        </w:rPr>
        <w:fldChar w:fldCharType="end"/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8376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Ｔ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/X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综合性科学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通报  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Ａ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数学和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物理学、天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 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 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    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 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 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Ｄ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    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，技术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防科技大学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工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交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理工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与工程技术版（改：天津大学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理工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（改：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理工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科学版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进展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自然科学学报（改：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技术通讯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技术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工业大学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工业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（改：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学报（改：北京化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与医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交通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自然科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工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军工程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师范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湘潭大学自然科学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原理工大学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学术期刊文摘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大学自然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业大学自然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   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理工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理工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 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工学院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自然科学总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理论方法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科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与辩证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基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史料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数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数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进展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研究与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科学与数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概率统计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数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糊系统与数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计算数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季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科数学（改名为：大学数学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的实践与认识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纯粹数学与应用数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筹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力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力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和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力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力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与实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力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炸与冲击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动力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热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季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与冲击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般空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强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物理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能物理与核物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子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激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与分子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强激光与粒子束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电子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声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毫米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光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物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材料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压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研究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光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物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工晶体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核物理评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O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化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高等学校化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化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谱学与光谱分析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催化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分册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分子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化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实验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色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分析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测试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与应用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构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研究与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进展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天文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文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天文台台刊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测绘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壳形变与地震（改名为：大地测量与地球动力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学院学报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地球物理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科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工程与工程振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地震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物理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大气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气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原气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气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气象学院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气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候与环境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地质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论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学前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沉积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床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地球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地质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都理工学院学报（改名为：成都理工大学学报：自然科学版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区域地质（并入：中国地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地质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科技大学学报（改名为：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层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地构造与成矿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矿物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岩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海洋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与湖沼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（改名为：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地质与第四纪地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海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湾海峡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海海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湖沼通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地理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沙漠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历史地理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冰川冻土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学与国土研究（改名为：地理与地理信息科学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泊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综合性生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生物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遗传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化学与分子生物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生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，生命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生物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物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多样性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工程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命的化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数学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植物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理学报（改名为：植物生理与分子生物学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通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植物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分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植物学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Q95/9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动物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昆虫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兽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分类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分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动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bookmarkStart w:id="5" w:name="no5"/>
      <w:bookmarkEnd w:id="5"/>
      <w:r>
        <w:rPr>
          <w:rFonts w:ascii="黑体;SimHei" w:hAnsi="黑体;SimHei" w:eastAsia="黑体;SimHei"/>
          <w:b/>
          <w:bCs/>
          <w:color w:val="333399"/>
          <w:kern w:val="0"/>
          <w:sz w:val="28"/>
          <w:szCs w:val="28"/>
        </w:rPr>
        <w:t>第五编</w:t>
      </w:r>
      <w:r>
        <w:rPr>
          <w:b/>
          <w:bCs/>
          <w:color w:val="333399"/>
          <w:kern w:val="0"/>
          <w:sz w:val="28"/>
          <w:szCs w:val="28"/>
        </w:rPr>
        <w:t>   </w:t>
      </w:r>
      <w:r>
        <w:rPr>
          <w:rFonts w:eastAsia="Times New Roman"/>
          <w:b/>
          <w:bCs/>
          <w:color w:val="333399"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color w:val="333399"/>
          <w:kern w:val="0"/>
          <w:sz w:val="28"/>
          <w:szCs w:val="28"/>
        </w:rPr>
        <w:t>医药、卫生</w:t>
      </w:r>
    </w:p>
    <w:p>
      <w:pPr>
        <w:pStyle w:val="Normal"/>
        <w:widowControl/>
        <w:snapToGrid w:val="false"/>
        <w:jc w:val="center"/>
        <w:rPr/>
      </w:pPr>
      <w:r>
        <w:rPr>
          <w:rFonts w:eastAsia="黑体;SimHei" w:ascii="黑体;SimHei" w:hAnsi="黑体;SimHei"/>
          <w:color w:val="333399"/>
          <w:kern w:val="0"/>
          <w:sz w:val="24"/>
          <w:szCs w:val="21"/>
        </w:rPr>
        <w:t>                                                                 </w:t>
      </w:r>
      <w:r>
        <w:rPr>
          <w:rFonts w:eastAsia="黑体;SimHei" w:cs="黑体;SimHei" w:ascii="黑体;SimHei" w:hAnsi="黑体;SimHei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0"/>
          <w:szCs w:val="21"/>
        </w:rPr>
        <w:t>                 </w:t>
      </w:r>
      <w:r>
        <w:rPr>
          <w:rFonts w:eastAsia="Times New Roman"/>
          <w:color w:val="333399"/>
          <w:kern w:val="0"/>
          <w:sz w:val="20"/>
          <w:szCs w:val="21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kern w:val="0"/>
          <w:szCs w:val="21"/>
          <w:color w:val="333399"/>
        </w:rPr>
        <w:instrText xml:space="preserve"> HYPERLINK "http://www.gdpa.edu.cn/info/qikan_list.html" \l "no"</w:instrText>
      </w:r>
      <w:r>
        <w:rPr>
          <w:rStyle w:val="InternetLink"/>
          <w:sz w:val="20"/>
          <w:u w:val="single"/>
          <w:kern w:val="0"/>
          <w:szCs w:val="21"/>
          <w:color w:val="333399"/>
        </w:rPr>
        <w:fldChar w:fldCharType="separate"/>
      </w:r>
      <w:r>
        <w:rPr>
          <w:rStyle w:val="InternetLink"/>
          <w:color w:val="333399"/>
          <w:kern w:val="0"/>
          <w:sz w:val="20"/>
          <w:szCs w:val="21"/>
          <w:u w:val="single"/>
        </w:rPr>
        <w:t>返回首页</w:t>
      </w:r>
      <w:r>
        <w:rPr>
          <w:rStyle w:val="InternetLink"/>
          <w:sz w:val="20"/>
          <w:u w:val="single"/>
          <w:kern w:val="0"/>
          <w:szCs w:val="21"/>
          <w:color w:val="333399"/>
        </w:rPr>
        <w:fldChar w:fldCharType="end"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3"/>
        <w:gridCol w:w="8535"/>
      </w:tblGrid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综合性医药卫生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四军医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二军医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医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医科大学学报（改名为：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求恩医科大学学报（改名为：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医科大学学报（改名为：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医科大学学报（改名为：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一军医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医学院学报（改名为：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）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医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军事医学科学院院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第二医科大学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科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医科大学学报（改名为：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科学版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医科大学学报（改名为：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医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医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医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医科大学学报（改名为：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军医进修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医学杂志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医科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医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医科大学学报（改名为：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医科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医科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医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与哲学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卫生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中华流行病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劳动卫生职业病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营养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卫生与职业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医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业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计划生育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兽共患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辐射卫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辐射防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媒介生物学及控制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统计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劳动医学（改名为：环境与职业医学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院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消毒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妇幼保健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中国医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材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针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药理与临床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中医药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辽宁中医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中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珍国医国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中医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中医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中医 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基础医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微生物学和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理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毒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剖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剖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兽共患病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生物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科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细胞与分子免疫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应用生理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免疫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实验和临床病毒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化学与分子生物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医学工程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医学工程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临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学遗传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微循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解剖学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特种医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检验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超声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影像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危重病急救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检验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与实验病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护理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理疗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急救医学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医学检验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医学影响杂志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疼痛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综合临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康复（改名为：中国临床康复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士进修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医学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内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中华内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结核和呼吸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心血管病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华人消化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循环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肾脏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传染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内分泌代谢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内科杂志 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肝脏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方病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感染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心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血压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内镜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糖尿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方病防治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老年心脑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荟萃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外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骨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泌尿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外科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实验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胸心血管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创伤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麻醉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普通外科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矫形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整形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修复重建外科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烧伤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器官移植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手外科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妇产科学含计划生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妇产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妇产科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殖与避孕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妇产科进展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儿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儿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小儿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儿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儿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儿科临床杂志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肿瘤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癌症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病理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临床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放射肿瘤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肿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防治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神经病学与精神病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神经精神疾病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风与神经疾病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神经病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精神科杂志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皮肤病学与性病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皮肤科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皮肤科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肤性病学杂志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耳鼻咽喉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鼻咽喉科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耳鼻咽喉科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头颈外科（改名为：中国耳鼻咽喉头颈外科）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眼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眼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眼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底病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眼科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伤职业眼病杂志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口腔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西口腔医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口腔医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口腔医学杂志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特种医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放射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核医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放射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医学与防护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放射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预防医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天医学与医学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运动医学杂志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药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药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分析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药工业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药与临床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理学通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抗生素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理学与毒理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应用药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西药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药科大学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bookmarkStart w:id="6" w:name="no6"/>
      <w:bookmarkEnd w:id="6"/>
      <w:r>
        <w:rPr>
          <w:rFonts w:ascii="黑体;SimHei" w:hAnsi="黑体;SimHei" w:eastAsia="黑体;SimHei"/>
          <w:b/>
          <w:bCs/>
          <w:color w:val="333399"/>
          <w:kern w:val="0"/>
          <w:sz w:val="28"/>
          <w:szCs w:val="28"/>
        </w:rPr>
        <w:t>第六编</w:t>
      </w:r>
      <w:r>
        <w:rPr>
          <w:b/>
          <w:bCs/>
          <w:color w:val="333399"/>
          <w:kern w:val="0"/>
          <w:sz w:val="28"/>
          <w:szCs w:val="28"/>
        </w:rPr>
        <w:t>    </w:t>
      </w:r>
      <w:r>
        <w:rPr>
          <w:rFonts w:eastAsia="Times New Roman"/>
          <w:b/>
          <w:bCs/>
          <w:color w:val="333399"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color w:val="333399"/>
          <w:kern w:val="0"/>
          <w:sz w:val="28"/>
          <w:szCs w:val="28"/>
        </w:rPr>
        <w:t>农业科学</w:t>
      </w:r>
    </w:p>
    <w:p>
      <w:pPr>
        <w:pStyle w:val="Normal"/>
        <w:widowControl/>
        <w:snapToGrid w:val="false"/>
        <w:jc w:val="center"/>
        <w:rPr/>
      </w:pPr>
      <w:r>
        <w:rPr>
          <w:rFonts w:eastAsia="黑体;SimHei" w:ascii="黑体;SimHei" w:hAnsi="黑体;SimHei"/>
          <w:color w:val="333399"/>
          <w:kern w:val="0"/>
          <w:sz w:val="24"/>
          <w:szCs w:val="21"/>
        </w:rPr>
        <w:t>                                                                       </w:t>
      </w:r>
      <w:r>
        <w:rPr>
          <w:rFonts w:eastAsia="黑体;SimHei" w:cs="黑体;SimHei" w:ascii="黑体;SimHei" w:hAnsi="黑体;SimHei"/>
          <w:color w:val="333399"/>
          <w:kern w:val="0"/>
          <w:sz w:val="24"/>
          <w:szCs w:val="21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kern w:val="0"/>
          <w:szCs w:val="21"/>
          <w:color w:val="333399"/>
        </w:rPr>
        <w:instrText xml:space="preserve"> HYPERLINK "http://www.gdpa.edu.cn/info/qikan_list.html" \l "no"</w:instrText>
      </w:r>
      <w:r>
        <w:rPr>
          <w:rStyle w:val="InternetLink"/>
          <w:sz w:val="20"/>
          <w:u w:val="single"/>
          <w:kern w:val="0"/>
          <w:szCs w:val="21"/>
          <w:color w:val="333399"/>
        </w:rPr>
        <w:fldChar w:fldCharType="separate"/>
      </w:r>
      <w:r>
        <w:rPr>
          <w:rStyle w:val="InternetLink"/>
          <w:color w:val="333399"/>
          <w:kern w:val="0"/>
          <w:sz w:val="20"/>
          <w:szCs w:val="21"/>
          <w:u w:val="single"/>
        </w:rPr>
        <w:t>返回首页</w:t>
      </w:r>
      <w:r>
        <w:rPr>
          <w:rStyle w:val="InternetLink"/>
          <w:sz w:val="20"/>
          <w:u w:val="single"/>
          <w:kern w:val="0"/>
          <w:szCs w:val="21"/>
          <w:color w:val="333399"/>
        </w:rPr>
        <w:fldChar w:fldCharType="end"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8637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综合性农业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林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林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中农业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北农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与生命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林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南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业大学学报（改名为：福建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农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农业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研究（改名为：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与生命科学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林学院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农业科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农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学报（改名为：江西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农业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农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农业基础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壤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土保持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壤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土保持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土保持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生态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壤肥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土保持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营养与肥料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与环境（改名为：生态环境）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农业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农业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机械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灌溉排水（改名为：灌溉排水学报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水灌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村水利水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地区农业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油加工与食品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机化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食与饲料工业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（改名为：江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现代化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拖拉机与农用运输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S3,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农作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作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理学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遗传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理学报（改名为：植物生理与分子生物学学报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稻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棉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杂交水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豆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油料作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棉花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种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地区农业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玉米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麦类作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物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种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农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植物保护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保护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病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保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知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防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技术与推广（改名为：中国植保导刊）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园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园艺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果树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蔬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果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园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方果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蔬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林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林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林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林业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林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林业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科技通讯（改名为：林业实用技术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林学院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森林病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林业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林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资源管理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林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林业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林业科技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畜牧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动物医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预防兽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兽医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兽医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兽医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畜牧兽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家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畜牧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饲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畜牧与兽医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畜牧兽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动物检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养禽与禽病防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兽共患病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蚕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水产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渔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产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产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淡水渔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水产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产科技情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渔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产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水产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产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水产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养鱼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bookmarkStart w:id="7" w:name="no7"/>
      <w:bookmarkEnd w:id="7"/>
      <w:r>
        <w:rPr>
          <w:rFonts w:ascii="黑体;SimHei" w:hAnsi="黑体;SimHei" w:eastAsia="黑体;SimHei"/>
          <w:b/>
          <w:bCs/>
          <w:color w:val="333399"/>
          <w:kern w:val="0"/>
          <w:sz w:val="28"/>
          <w:szCs w:val="28"/>
        </w:rPr>
        <w:t>第七编</w:t>
      </w:r>
      <w:r>
        <w:rPr>
          <w:b/>
          <w:bCs/>
          <w:color w:val="333399"/>
          <w:kern w:val="0"/>
          <w:sz w:val="28"/>
          <w:szCs w:val="28"/>
        </w:rPr>
        <w:t>   </w:t>
      </w:r>
      <w:r>
        <w:rPr>
          <w:rFonts w:eastAsia="Times New Roman"/>
          <w:b/>
          <w:bCs/>
          <w:color w:val="333399"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color w:val="333399"/>
          <w:kern w:val="0"/>
          <w:sz w:val="28"/>
          <w:szCs w:val="28"/>
        </w:rPr>
        <w:t>工业技术</w:t>
      </w:r>
    </w:p>
    <w:p>
      <w:pPr>
        <w:pStyle w:val="Normal"/>
        <w:widowControl/>
        <w:snapToGrid w:val="false"/>
        <w:jc w:val="center"/>
        <w:rPr/>
      </w:pPr>
      <w:r>
        <w:rPr>
          <w:rFonts w:eastAsia="黑体;SimHei" w:ascii="黑体;SimHei" w:hAnsi="黑体;SimHei"/>
          <w:color w:val="333399"/>
          <w:kern w:val="0"/>
          <w:sz w:val="24"/>
          <w:szCs w:val="21"/>
        </w:rPr>
        <w:t>                                                                </w:t>
      </w:r>
      <w:r>
        <w:rPr>
          <w:rFonts w:eastAsia="黑体;SimHei" w:cs="黑体;SimHei" w:ascii="黑体;SimHei" w:hAnsi="黑体;SimHei"/>
          <w:color w:val="333399"/>
          <w:kern w:val="0"/>
          <w:sz w:val="24"/>
          <w:szCs w:val="21"/>
        </w:rPr>
        <w:t xml:space="preserve"> </w:t>
      </w:r>
      <w:r>
        <w:rPr>
          <w:color w:val="333399"/>
          <w:kern w:val="0"/>
          <w:sz w:val="20"/>
          <w:szCs w:val="21"/>
        </w:rPr>
        <w:t>                   </w:t>
      </w:r>
      <w:r>
        <w:rPr>
          <w:rFonts w:eastAsia="Times New Roman"/>
          <w:color w:val="333399"/>
          <w:kern w:val="0"/>
          <w:sz w:val="20"/>
          <w:szCs w:val="21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kern w:val="0"/>
          <w:szCs w:val="21"/>
          <w:color w:val="333399"/>
        </w:rPr>
        <w:instrText xml:space="preserve"> HYPERLINK "http://www.gdpa.edu.cn/info/qikan_list.html" \l "no"</w:instrText>
      </w:r>
      <w:r>
        <w:rPr>
          <w:rStyle w:val="InternetLink"/>
          <w:sz w:val="20"/>
          <w:u w:val="single"/>
          <w:kern w:val="0"/>
          <w:szCs w:val="21"/>
          <w:color w:val="333399"/>
        </w:rPr>
        <w:fldChar w:fldCharType="separate"/>
      </w:r>
      <w:r>
        <w:rPr>
          <w:rStyle w:val="InternetLink"/>
          <w:color w:val="333399"/>
          <w:kern w:val="0"/>
          <w:sz w:val="20"/>
          <w:szCs w:val="21"/>
          <w:u w:val="single"/>
        </w:rPr>
        <w:t>返回首页</w:t>
      </w:r>
      <w:r>
        <w:rPr>
          <w:rStyle w:val="InternetLink"/>
          <w:sz w:val="20"/>
          <w:u w:val="single"/>
          <w:kern w:val="0"/>
          <w:szCs w:val="21"/>
          <w:color w:val="333399"/>
        </w:rPr>
        <w:fldChar w:fldCharType="end"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5"/>
        <w:gridCol w:w="8495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B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一般工业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复合材料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材料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研究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材料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科学与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摩擦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工程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设计（改名为：工程设计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真空科学与技术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声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力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合材料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与冲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真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噪声与振动控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工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量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材料与器件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声学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与超导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包装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D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矿业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煤炭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科学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矿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安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山压力与顶板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山机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安全与环保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冶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田地质与勘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机械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研究与开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选煤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自动化（改名为：工矿自动化）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科技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湘潭矿业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矿物与加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净煤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天然气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勘探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地球物理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田化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炼制与化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气工业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钻采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储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钻井液与完井液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与天然气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炼油技术与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田地面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化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石油地质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实验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与天然气化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石油学院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F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冶金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钢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轻金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铁研究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炼铁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粉末冶金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烧结球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稀土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炼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色金属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殊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稀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稀有金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稀有金属材料与工程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炼部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粉末冶金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色冶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硅酸盐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耐火材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金能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金自动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合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硬质合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钨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金属学与金属工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有色金属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热处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铸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种铸造及有色合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腐蚀与防护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保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稀有金属材料与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焊接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加工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热处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材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腐蚀科学与防护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焊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科学与工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焊接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腐蚀与防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锻压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铸造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轻合金加工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性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具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具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刚石与磨料模具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H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机械、仪表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机械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摩擦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科学与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设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仪器仪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集成制造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CIMS  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润滑与密封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传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床与液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设计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重运输机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轴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流体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精密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造业自动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设计与制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泵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压与气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造技术与机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仪表技术与传感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压力容器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武器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兵工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弹道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火炮发射与控制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防御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测与控制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战术导弹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火力与指挥控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弹箭与制导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兵器材料科学与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航导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工品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能源与动力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热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燃机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机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力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能动力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燃机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阳能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力发电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轮机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锅炉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站系统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烧科学与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型内燃机与摩托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车用发动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电力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L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原子能技术类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能科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动力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科学与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电子学与探测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强激光与粒子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辐射防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能物理与核物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聚变与等离子体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化学与放射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核物理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辐射研究与辐射工艺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农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同位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铀矿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M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电工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中国电机工程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工技术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系统自动化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网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电压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源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工电能新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压电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继电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电子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变压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工技术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传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小型电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压电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自动化设备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蓄电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特电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机与控制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系统及其自动化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自动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测与仪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电机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N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无线电电子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电信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电子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激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与信息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 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、激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科技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电子科技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毫米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电子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激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与电子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技术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光电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红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信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电子学研究与进展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雷达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号处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波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视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与声光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邮电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光电子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激光工程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路与系统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工程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子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播与电视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真空科学与技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采集与处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元件与材料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P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自动化技术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计算机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件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研究与发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动化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科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理论与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辅助设计与图型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工程与应用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式识别与人工智能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与决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型微型计算机系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工程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与控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器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象图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应用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仿真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集成制造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CIMS   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遥感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文信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计算机信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采集与处理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型机与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感器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感技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应用与软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型计算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计算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Q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化学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分子材料科学与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化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硅酸盐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分子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化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塑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材料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塑料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化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膜科学与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精细化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化学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高分子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材料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料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反应工程与工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纤维工业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化学与化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世界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塑料加工应用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用化学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精细石油化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子交换与吸附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料科技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橡胶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橡胶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药工业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树脂及塑料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新型材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型炭材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涂料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硅酸盐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料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与应用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转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盐工业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TS1,TS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） 轻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手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锡轻工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造纸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产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木材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纸和造纸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纸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烟草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精细化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服装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皮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湖盐与化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微生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陶瓷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纺织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染整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纺织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棉防织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染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业用纺织品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纺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织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纺织导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纺织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纤维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食品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发酵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粮油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油脂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调味品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茶叶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研究与开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乳品工业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酿酒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机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酿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食与饲料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工程学院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建筑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岩土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木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力学与工程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建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建筑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给水排水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土力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给水排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工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建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地震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勘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暖通空调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文地质工程地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机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建筑科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建筑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型建筑材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结构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汇刊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水利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水利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泥沙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 南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电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黄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力发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科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长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力学与工程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力发电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运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村水利水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科学院院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科技进展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综合性交通运输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U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铁路运输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车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道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运输与经济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燃机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建筑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沙铁道学院学报（改名为：铁道科学与工程学报）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工程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U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公路运输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桥梁建筑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交通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隧道技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公路交通大学学报（与西安工程学院学报的一部分合并为：长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）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桥梁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汽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筑路机械与施工机械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公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U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运输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造船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运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海事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造船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海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舰船科学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港湾建设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港工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航海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工程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船舶工业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运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综合版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航空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航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动力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推进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动力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航空航天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航空航天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空间科学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火箭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合材料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航导弹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航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行力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材料工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航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流体力学实验与测量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天控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弹与航天运载技术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航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工程与维修（改名为：航空维修与工程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光与控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 xml:space="preserve">X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安全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环境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污染治理技术与设备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保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污染与防治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工程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环境保护（改名为：农业环境科学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环保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水处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环境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环境监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与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处理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村生态环境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与环境生物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口、资源与环境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流域资源与环境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监测管理与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灾害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保护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55:00Z</dcterms:created>
  <dc:creator>施捷</dc:creator>
  <dc:description/>
  <cp:keywords/>
  <dc:language>en-US</dc:language>
  <cp:lastModifiedBy>科研处/学科建设与研究生教育管理处/学报编辑部</cp:lastModifiedBy>
  <dcterms:modified xsi:type="dcterms:W3CDTF">2022-10-11T06:34:00Z</dcterms:modified>
  <cp:revision>2</cp:revision>
  <dc:subject/>
  <dc:title>中文核心期刊目录（2004年版）</dc:title>
</cp:coreProperties>
</file>