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高校重点实验室建设指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面向世界科技前沿，以“聚焦战略前沿和制高点领域”“把握数</w:t>
      </w:r>
      <w:r>
        <w:rPr>
          <w:rFonts w:ascii="Times New Roman" w:hAnsi="Times New Roman" w:cs="Times New Roman" w:eastAsia="仿宋_GB2312;仿宋"/>
          <w:sz w:val="32"/>
          <w:szCs w:val="32"/>
        </w:rPr>
        <w:t>字化、网络化、智能化方向”为牵引，提升信息领域技术创新的体系化能力，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集成电路、光电子与光学工程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网络与通信、先进计算与软件、人工智能与自动控制、网络空间安全等</w:t>
      </w:r>
      <w:r>
        <w:rPr>
          <w:rFonts w:ascii="Times New Roman" w:hAnsi="Times New Roman" w:cs="Times New Roman" w:eastAsia="仿宋_GB2312;仿宋"/>
          <w:sz w:val="32"/>
          <w:szCs w:val="32"/>
        </w:rPr>
        <w:t>子</w:t>
      </w:r>
      <w:r>
        <w:rPr>
          <w:rFonts w:ascii="Times New Roman" w:hAnsi="Times New Roman" w:cs="Times New Roman" w:eastAsia="仿宋_GB2312;仿宋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sz w:val="32"/>
          <w:szCs w:val="32"/>
        </w:rPr>
        <w:t>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集成电路重点支持：</w:t>
      </w:r>
      <w:r>
        <w:rPr>
          <w:rFonts w:ascii="Times New Roman" w:hAnsi="Times New Roman" w:cs="Times New Roman" w:eastAsia="仿宋_GB2312;仿宋"/>
          <w:sz w:val="32"/>
          <w:szCs w:val="32"/>
        </w:rPr>
        <w:t>集成电路设计、集成电路器件与集成、集成电路工艺、集成电路装备、集成电路材料、集成电路封装与测试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光电子与光学工程重点支持：</w:t>
      </w:r>
      <w:r>
        <w:rPr>
          <w:rFonts w:ascii="Times New Roman" w:hAnsi="Times New Roman" w:cs="Times New Roman" w:eastAsia="仿宋_GB2312;仿宋"/>
          <w:sz w:val="32"/>
          <w:szCs w:val="32"/>
        </w:rPr>
        <w:t>柔性显示与能源光电子学、生物医学光子学、有机光电子材料与器件、微纳光电子学、智能激光技术与应用、集成光电子学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网络与通信重点支持：</w:t>
      </w:r>
      <w:r>
        <w:rPr>
          <w:rFonts w:ascii="Times New Roman" w:hAnsi="Times New Roman" w:cs="Times New Roman" w:eastAsia="仿宋_GB2312;仿宋"/>
          <w:sz w:val="32"/>
          <w:szCs w:val="32"/>
        </w:rPr>
        <w:t>网络架构、光通信、无线通信、全频段通信器件、系统应用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网络空间安全控制重点支持：</w:t>
      </w:r>
      <w:r>
        <w:rPr>
          <w:rFonts w:ascii="Times New Roman" w:hAnsi="Times New Roman" w:cs="Times New Roman" w:eastAsia="仿宋_GB2312;仿宋"/>
          <w:sz w:val="32"/>
          <w:szCs w:val="32"/>
        </w:rPr>
        <w:t>网络空间安全基础理论、系统和网络安全、数据和系统安全合规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先进计算与软件重点支持：</w:t>
      </w:r>
      <w:r>
        <w:rPr>
          <w:rFonts w:ascii="Times New Roman" w:hAnsi="Times New Roman" w:cs="Times New Roman" w:eastAsia="仿宋_GB2312;仿宋"/>
          <w:sz w:val="32"/>
          <w:szCs w:val="32"/>
        </w:rPr>
        <w:t>计算机理论、计算机体系结构、新型系统软件、关键软件工程、计算机应用技术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人工智能与自动控制重点支持：</w:t>
      </w:r>
      <w:r>
        <w:rPr>
          <w:rFonts w:ascii="Times New Roman" w:hAnsi="Times New Roman" w:cs="Times New Roman" w:eastAsia="仿宋_GB2312;仿宋"/>
          <w:sz w:val="32"/>
          <w:szCs w:val="32"/>
        </w:rPr>
        <w:t>类脑智能、信息智能、决策与行为智能、控制与执行、系统应用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业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认真践行大食物观，保障国家粮食安全，不断满足人民对美好生活的向往，主要围绕农业基础前沿、生物育种、耕地保护与资源利用、绿色种养与面源污染防控、食品制造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农业基础前沿重点支持：农业生物染色体工程、生理生化、表型组学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生物育种重点支持：基因资源与性状遗传、粮食作物育种、经济作物育种、园艺作物育种、畜禽育种、水产育种、林草育种、农业微生物育种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耕地保护与资源利用重点支持：耕地资源保护利用、养分资源高效利用、农业水资源</w:t>
      </w:r>
      <w:r>
        <w:rPr>
          <w:rFonts w:ascii="Times New Roman" w:hAnsi="Times New Roman" w:cs="Times New Roman" w:eastAsia="仿宋_GB2312;仿宋"/>
          <w:sz w:val="32"/>
          <w:szCs w:val="32"/>
        </w:rPr>
        <w:t>绿色</w:t>
      </w:r>
      <w:r>
        <w:rPr>
          <w:rFonts w:ascii="Times New Roman" w:hAnsi="Times New Roman" w:cs="Times New Roman" w:eastAsia="仿宋_GB2312;仿宋"/>
          <w:sz w:val="32"/>
          <w:szCs w:val="32"/>
        </w:rPr>
        <w:t>高效利用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绿色种养与面源污染防控重点支持：作物和林草高效生产、植物保护与生物安全、畜禽高效养殖、水产特产动物高效养殖、动物疫病防控与生物安全、智慧农业、设施园艺、农业面源污染防控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食品制造重点支持：食品资源挖掘与创制、食品营养与健康、食品加工与安全控制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制造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着力解决关键科学问题和重大技术难题，注重重大科技成果的产出，建立完备的制造体系，在制造业基础、共性前沿技术、高端工业母机技术、重大装备技术、质量安全技术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制造业基础重点支持：核心基础零部件、成形控性制造工艺、先进流程制造工艺、专用工业软件、质量技术基础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共性前沿技术重点支持：复杂系统设计与分析、高性能精密制造、微纳与电子制造、增材制造、精密与超精密测量、在线测量与控制、智能机器人、智能制造系统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高端工业母机技术重点支持：高档数控机床、成形制造装备、特种加工装备、电子制造装备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重大装备技术重点支持：航空航天装备技术、高端船舶与海洋工程装备技术、石化通用装备技术、矿山和冶金装备技术、农业装备技术、高端医疗装备技术、先进电力装备技术、轨道交通装备技术、汽车</w:t>
      </w:r>
      <w:r>
        <w:rPr>
          <w:rFonts w:ascii="Times New Roman" w:hAnsi="Times New Roman" w:cs="Times New Roman" w:eastAsia="仿宋_GB2312;仿宋"/>
          <w:sz w:val="32"/>
          <w:szCs w:val="32"/>
        </w:rPr>
        <w:t>及特种车辆</w:t>
      </w:r>
      <w:r>
        <w:rPr>
          <w:rFonts w:ascii="Times New Roman" w:hAnsi="Times New Roman" w:cs="Times New Roman" w:eastAsia="仿宋_GB2312;仿宋"/>
          <w:sz w:val="32"/>
          <w:szCs w:val="32"/>
        </w:rPr>
        <w:t>技术、工程机械技术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质量安全技术重点支持：核心基础零部件、电器电子装备的极端环境模拟、环境适应性检测评价与控制、高端计量与认可、质量检测与计量认证认可公共服务平台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医药领域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把人民健康放在优先发展的战略地位，坚持以人民健康为中心，树立大卫生、大健康理念，在健康照护、药物研发、医学工程与前沿技术、公共卫生与生物安全、中医中药等子领域统筹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健康照护领域重点支持：生殖与发育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增龄与衰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免疫与炎症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疾病共性机制，恶性肿瘤、遗传及罕见病、</w:t>
      </w:r>
      <w:r>
        <w:rPr>
          <w:rFonts w:ascii="Times New Roman" w:hAnsi="Times New Roman" w:cs="Times New Roman" w:eastAsia="仿宋_GB2312;仿宋"/>
          <w:sz w:val="32"/>
          <w:szCs w:val="32"/>
        </w:rPr>
        <w:t>人体健康</w:t>
      </w:r>
      <w:r>
        <w:rPr>
          <w:rFonts w:ascii="Times New Roman" w:hAnsi="Times New Roman" w:cs="Times New Roman" w:eastAsia="仿宋_GB2312;仿宋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药物研发领域重点支持：新药靶确证和先导物发现、先导物成药性优化、高端制剂与辅料、创新药转化与评价以及天然药物与放射性药物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医学工程与前沿技术领域重点支持：先进医用材料、高端医疗设备、数字医疗、组学与疾病、生物治疗技术与产品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公共卫生与生物安全领域重点支持：新突发及重大传染病监测预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传染病重症诊治、抗传染病药物与疫苗研发、创伤与化学中毒</w:t>
      </w:r>
      <w:r>
        <w:rPr>
          <w:rFonts w:ascii="Times New Roman" w:hAnsi="Times New Roman" w:cs="Times New Roman" w:eastAsia="仿宋_GB2312;仿宋"/>
          <w:sz w:val="32"/>
          <w:szCs w:val="32"/>
        </w:rPr>
        <w:t>、人体损伤与生物证据分子鉴定、慢性病全程管理与防治</w:t>
      </w:r>
      <w:r>
        <w:rPr>
          <w:rFonts w:ascii="Times New Roman" w:hAnsi="Times New Roman" w:cs="Times New Roman" w:eastAsia="仿宋_GB2312;仿宋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中医中药领域重点支持：中医药疗效机理、中药有效成分发掘与资源持续利用、现代中药创制</w:t>
      </w:r>
      <w:r>
        <w:rPr>
          <w:rFonts w:ascii="Times New Roman" w:hAnsi="Times New Roman" w:cs="Times New Roman" w:eastAsia="仿宋_GB2312;仿宋"/>
          <w:sz w:val="32"/>
          <w:szCs w:val="32"/>
        </w:rPr>
        <w:t>、中医药关键技术装备</w:t>
      </w:r>
      <w:r>
        <w:rPr>
          <w:rFonts w:ascii="Times New Roman" w:hAnsi="Times New Roman" w:cs="Times New Roman" w:eastAsia="仿宋_GB2312;仿宋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程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强国工程、强国重器、强国安全目标，瞄准基础设施、建造装备与载运工具、核心软件与控制系统三大工程要素，在土木工程、水利工程、交通运输工程、工程装备与工程软件、安全工程等子领域统筹建设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土木工程重点支持：深地工程智能建造与健康运维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桥梁工程安全长寿与智能建造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岩土和隧道工程灾变防控与智能建养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高速铁路轨道系统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生态航道与通航建筑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绿色建筑与智能建造等方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水利工程重点支持：数字孪生与智慧水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城市防洪、内涝治理与应急管理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河湖治理与生态修复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地下水保护与综合治理等方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交通运输工程重点支持：车路一体智能网联交通系统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智能航空机载系统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水路交通系统智能运行控制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综合交通运输智能系统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数字绿色低碳交通技术体系等方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工程装备与工程软件重点支持：深远海工程装备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深地工程装备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工程软件等方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安全工程重点支持：爆炸科学与安全防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火灾科学与消防工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多灾种预防与控制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土木</w:t>
      </w:r>
      <w:r>
        <w:rPr>
          <w:rFonts w:ascii="Times New Roman" w:hAnsi="Times New Roman" w:cs="Times New Roman" w:eastAsia="仿宋_GB2312;仿宋"/>
          <w:sz w:val="32"/>
          <w:szCs w:val="32"/>
        </w:rPr>
        <w:t>水利</w:t>
      </w:r>
      <w:r>
        <w:rPr>
          <w:rFonts w:ascii="Times New Roman" w:hAnsi="Times New Roman" w:cs="Times New Roman" w:eastAsia="仿宋_GB2312;仿宋"/>
          <w:sz w:val="32"/>
          <w:szCs w:val="32"/>
        </w:rPr>
        <w:t>工程防灾减灾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综合应急与救援等方向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六、能源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守能源生产低碳转型、能源传输格局重塑、能源消费灵活多样和多能融合理念，在化石能源开发与利用、可再生能源与核能、智能电网、多能源融合与节能提效、能源转换与综合利用等子领域统筹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化石能源开发与利用重点支持：煤炭精细勘探与智能开发、煤炭绿色开采与安全环保、陆上油气勘探开发、海洋油气勘探开发、非常规油气勘探开发、燃煤发电、煤炭燃烧、煤炭转化与耦合作用、石油天然气利用、二氧化碳捕集利用与封存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可再生能源与核能重点支持：风能、太阳能、生物质能、水能、核燃料循环、先进反应堆与核电安全、可控核</w:t>
      </w:r>
      <w:r>
        <w:rPr>
          <w:rFonts w:ascii="Times New Roman" w:hAnsi="Times New Roman" w:cs="Times New Roman" w:eastAsia="仿宋_GB2312;仿宋"/>
          <w:sz w:val="32"/>
          <w:szCs w:val="32"/>
        </w:rPr>
        <w:t>聚</w:t>
      </w:r>
      <w:r>
        <w:rPr>
          <w:rFonts w:ascii="Times New Roman" w:hAnsi="Times New Roman" w:cs="Times New Roman" w:eastAsia="仿宋_GB2312;仿宋"/>
          <w:sz w:val="32"/>
          <w:szCs w:val="32"/>
        </w:rPr>
        <w:t>变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智能电网重点支持：可再生能源并网与送出、新型电力系统运行控制、电网安全与风险防御、先进输电系统、输变电装备与材料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多能融合与节能提效重点支持：氢能与储能、多能融合、能源系统优化、流程再造与节能减排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储能系统集成及应用领域重点支持：化石能源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新能源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储能耦合协同、分布式储能技术集成、储能电站并网检测与运维技术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地球科学领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“双碳”目标实现、环境保护、资源管理、防灾减灾、能源开发、城市规划和气候治理等国家重大战略提供科技支撑，在地理学、地质学、大气科学、地球物理学、地球化学等子领域统筹建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地理学领域重点支持：地理大数据与空间智能、自然灾害形成过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风险分析</w:t>
      </w:r>
      <w:r>
        <w:rPr>
          <w:rFonts w:ascii="Times New Roman" w:hAnsi="Times New Roman" w:cs="Times New Roman" w:eastAsia="仿宋_GB2312;仿宋"/>
          <w:sz w:val="32"/>
          <w:szCs w:val="32"/>
        </w:rPr>
        <w:t>与应急管理</w:t>
      </w:r>
      <w:r>
        <w:rPr>
          <w:rFonts w:ascii="Times New Roman" w:hAnsi="Times New Roman" w:cs="Times New Roman" w:eastAsia="仿宋_GB2312;仿宋"/>
          <w:sz w:val="32"/>
          <w:szCs w:val="32"/>
        </w:rPr>
        <w:t>、城市化与可持续发展大数据、全球综合风险的系统应对、遥感反演与全球变化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地质学领域重点支持：地球深部资源分布规律、大宗紧缺矿产与关键矿产资源形成与富集机制、深地资源探测</w:t>
      </w:r>
      <w:r>
        <w:rPr>
          <w:rFonts w:ascii="Times New Roman" w:hAnsi="Times New Roman" w:cs="Times New Roman" w:eastAsia="仿宋_GB2312;仿宋"/>
          <w:sz w:val="32"/>
          <w:szCs w:val="32"/>
        </w:rPr>
        <w:t>等方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大气科学领域重点支持：大气观测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气候系统、大气数据与信息技术、气候变化与</w:t>
      </w:r>
      <w:r>
        <w:rPr>
          <w:rFonts w:ascii="Times New Roman" w:hAnsi="Times New Roman" w:cs="Times New Roman" w:eastAsia="仿宋_GB2312;仿宋"/>
          <w:sz w:val="32"/>
          <w:szCs w:val="32"/>
        </w:rPr>
        <w:t>国家安全</w:t>
      </w:r>
      <w:r>
        <w:rPr>
          <w:rFonts w:ascii="Times New Roman" w:hAnsi="Times New Roman" w:cs="Times New Roman" w:eastAsia="仿宋_GB2312;仿宋"/>
          <w:sz w:val="32"/>
          <w:szCs w:val="32"/>
        </w:rPr>
        <w:t>、大气污染过程及</w:t>
      </w:r>
      <w:r>
        <w:rPr>
          <w:rFonts w:ascii="Times New Roman" w:hAnsi="Times New Roman" w:cs="Times New Roman" w:eastAsia="仿宋_GB2312;仿宋"/>
          <w:sz w:val="32"/>
          <w:szCs w:val="32"/>
        </w:rPr>
        <w:t>应对</w:t>
      </w:r>
      <w:r>
        <w:rPr>
          <w:rFonts w:ascii="Times New Roman" w:hAnsi="Times New Roman" w:cs="Times New Roman" w:eastAsia="仿宋_GB2312;仿宋"/>
          <w:sz w:val="32"/>
          <w:szCs w:val="32"/>
        </w:rPr>
        <w:t>、水文气象灾害机理及预警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地球物理学领域重点支持：地球内部结构与地震机制、遥感和探测技术与方法、地球磁场起源与变化等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地球化学领域重点支持：环境地球化学、污染物环境行为与效应、环境信息与环境预测、区域环境复合污染形成机理与控制原理等方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4:00Z</dcterms:created>
  <dc:creator>csc131451</dc:creator>
  <dc:description/>
  <cp:keywords/>
  <dc:language>en-US</dc:language>
  <cp:lastModifiedBy>吴玑超</cp:lastModifiedBy>
  <dcterms:modified xsi:type="dcterms:W3CDTF">2024-03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1F88E0644B9085E081FD140F58C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