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未来网络科研基金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指南及编号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苏州</w:t>
            </w:r>
            <w:r>
              <w:rPr>
                <w:rFonts w:eastAsia="黑体;SimHei"/>
                <w:bCs/>
                <w:sz w:val="30"/>
                <w:szCs w:val="30"/>
              </w:rPr>
              <w:t>城市学院</w:t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江苏省未来网络创新研究院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未来网络科研基金项目的主要文件，一经批复，即作为立项依据。各项内容须认真填写，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申报通知和项目指南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人才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发表论文情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需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一般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重点项目请参照申请指南填写，一般项目此项可不填）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6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2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照实际研究需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行列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相关管理规定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及其他条件；按照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黑体;SimHei" w:hAnsi="黑体;SimHei" w:eastAsia="黑体;SimHei" w:cs="黑体;SimHei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25">
    <w:name w:val="_Style 2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ll</dc:creator>
  <dc:description/>
  <cp:keywords/>
  <dc:language>en-US</dc:language>
  <cp:lastModifiedBy>Administrator</cp:lastModifiedBy>
  <cp:lastPrinted>2021-04-12T14:19:00Z</cp:lastPrinted>
  <dcterms:modified xsi:type="dcterms:W3CDTF">2021-04-21T01:47:00Z</dcterms:modified>
  <cp:revision>4</cp:revision>
  <dc:subject/>
  <dc:title/>
</cp:coreProperties>
</file>