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24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color w:val="000000"/>
          <w:sz w:val="32"/>
          <w:szCs w:val="32"/>
        </w:rPr>
        <w:t>800</w:t>
      </w:r>
      <w:r>
        <w:rPr>
          <w:rFonts w:eastAsia="仿宋_GB2312"/>
          <w:bCs/>
          <w:color w:val="000000"/>
          <w:sz w:val="32"/>
          <w:szCs w:val="32"/>
        </w:rPr>
        <w:t>字，面上项目不少于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</w:t>
            </w:r>
            <w:r>
              <w:rPr>
                <w:rFonts w:eastAsia="仿宋_GB2312"/>
                <w:color w:val="000000"/>
              </w:rPr>
              <w:t>业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．</w:t>
            </w:r>
            <w:r>
              <w:rPr>
                <w:rFonts w:eastAsia="仿宋_GB2312"/>
                <w:color w:val="000000"/>
              </w:rPr>
              <w:t>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68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同意结项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  <w:t>（</w:t>
            </w:r>
            <w:r>
              <w:rPr>
                <w:rFonts w:eastAsia="仿宋_GB2312"/>
                <w:b/>
                <w:bCs/>
                <w:color w:val="FF0000"/>
                <w:sz w:val="24"/>
                <w:szCs w:val="28"/>
                <w:highlight w:val="yellow"/>
              </w:rPr>
              <w:t>会议评审验收模板参考</w:t>
            </w:r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  <w:t>，打印材料时请删除标黄字段和不需要的模板）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受江苏省教育厅委托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南京财经大学组织有关专家对项目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进行会议评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位专家审阅了相关验收材料，形成以下验收意见：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提供的验收资料齐全，完整，符合项目验收要求。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研究了…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析了…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出了…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课题取得如下成果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已发表学术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，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SCI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收录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；申请国家发明专利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；培养硕士研究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经费专款专用，经费使用规范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上所述，该项目研究方法科学，技术路线合理，数据翔实，结论可信，完成了预定的目标任务。验收委员会一致同意验收通过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767171"/>
                <w:sz w:val="24"/>
                <w:szCs w:val="28"/>
              </w:rPr>
            </w:pPr>
            <w:r>
              <w:rPr>
                <w:rFonts w:eastAsia="仿宋_GB2312"/>
                <w:color w:val="767171"/>
                <w:sz w:val="24"/>
                <w:szCs w:val="28"/>
                <w:highlight w:val="yellow"/>
              </w:rPr>
              <w:t>（</w:t>
            </w:r>
            <w:r>
              <w:rPr>
                <w:rFonts w:eastAsia="仿宋_GB2312"/>
                <w:b/>
                <w:bCs/>
                <w:color w:val="FF0000"/>
                <w:sz w:val="24"/>
                <w:szCs w:val="28"/>
                <w:highlight w:val="yellow"/>
              </w:rPr>
              <w:t>通讯评审验收模板参考</w:t>
            </w:r>
            <w:r>
              <w:rPr>
                <w:rFonts w:eastAsia="仿宋_GB2312"/>
                <w:color w:val="767171"/>
                <w:sz w:val="24"/>
                <w:szCs w:val="28"/>
                <w:highlight w:val="yellow"/>
              </w:rPr>
              <w:t>，打印材料时请删除标黄字段和不需要的模板）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受江苏省教育厅委托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南京财经大学组织有关专家对项目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X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进行通讯评审。各位专家审阅了相关验收材料，形成以下验收意见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：该项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sz w:val="28"/>
                <w:szCs w:val="28"/>
              </w:rPr>
              <w:t>.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根据上述专家意见，形成如下综合意见：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提供的验收资料齐全，完整，符合项目验收要求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项目研究了…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析了…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出了…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该课题取得如下成果：已发表学术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，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SCI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收录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篇；申请国家发明专利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；培养硕士研究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经费专款专用，经费使用规范。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上所述，该项目研究方法科学，技术路线合理，数据翔实，结论可信，完成了预定的目标任务。验收委员会一致同意验收通过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签名：</w:t>
            </w: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  <w:t>（三位专家都要签，可以电子签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cp:keywords/>
  <dc:language>en-US</dc:language>
  <cp:lastModifiedBy>Administrator</cp:lastModifiedBy>
  <dcterms:modified xsi:type="dcterms:W3CDTF">2024-12-06T00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AC9FB2E041C49EADB19D92EDC4C2</vt:lpwstr>
  </property>
  <property fmtid="{D5CDD505-2E9C-101B-9397-08002B2CF9AE}" pid="3" name="KSOProductBuildVer">
    <vt:lpwstr>2052-11.1.0.12358</vt:lpwstr>
  </property>
</Properties>
</file>